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 </w:t>
      </w:r>
      <w:r>
        <w:rPr/>
        <w:t>;) ��������� ����� �������� �� 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������ T-MAIL. ����� ��������� ���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il  ��������   ������������  ��  ����   ����� 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  ��    ������    ��������� </w:t>
      </w:r>
      <w:r>
        <w:rPr/>
        <w:t>TCP/IP   (Transmission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/Internet Protocol). �������� ��������  ����� 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  �  �����  </w:t>
      </w:r>
      <w:r>
        <w:rPr/>
        <w:t>TCP/IP  ����������  ���������� ����� T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���</w:t>
      </w:r>
      <w:r>
        <w:rPr/>
        <w:t>. ����� �� ��������� ��� ����� ����� �������� T-Mail/IP. T-Mail/IP ���������������  � ������ T-Mail/IP (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)  ��������  ���� TCP/IP  -  ���  ��,  ���  ������ ����� 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 ����  ������  �  �������������  �����</w:t>
      </w:r>
      <w:r>
        <w:rPr/>
        <w:t>.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il/IP  �� ������������ ������ OS/2  � Windows  NT. ����������  ����� ���� ��������������  ����� T-MIP-2.EXE � T-MIPNT.EXE. T-Mail �  T-Mai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���������  �� �����  �������</w:t>
      </w:r>
      <w:r>
        <w:rPr/>
        <w:t>. �������  ������ Master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 </w:t>
      </w:r>
      <w:r>
        <w:rPr/>
        <w:t>T-Mail, ��� � T-Mail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T-Mail/IP ��  ����� ��������  ��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</w:t>
      </w:r>
      <w:r>
        <w:rPr/>
        <w:t>. �� �� ���������������  ����������, ����� �� ��������� ���� ����������� ��������� ���������  TCP/IP, ��������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 ������������ TCP/IP � 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 </w:t>
      </w:r>
      <w:r>
        <w:rPr/>
        <w:t>T-Mail/IP � �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 �� ���� ����������</w:t>
      </w:r>
      <w:r>
        <w:rPr/>
        <w:t>: Telnet ��� Ifcico. ��� �������� ������  �����  �������������  ����  �� ��������������  T-Mai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</w:t>
      </w:r>
      <w:r>
        <w:rPr/>
        <w:t>- Xmodem,  Zmodem,   Janus,  Hydra.  � 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��  </w:t>
      </w:r>
      <w:r>
        <w:rPr/>
        <w:t>(CALLER  ID) �����������  ��  IP-�����  (��� �������� �������������, �������� 195.5.128.1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-Mai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-Mail/IP �� ������  ��������� � ���������� �������� T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��� �����������  �������  </w:t>
      </w:r>
      <w:r>
        <w:rPr/>
        <w:t>T-Mail/IP  ������  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</w:t>
      </w:r>
      <w:r>
        <w:rPr/>
        <w:t>t-mail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  </w:t>
      </w:r>
      <w:r>
        <w:rPr/>
        <w:t>T-Mail/IP  �������������  ��������� Port (t-mail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 </w:t>
      </w:r>
      <w:r>
        <w:rPr/>
        <w:t>0. ������ T-Mail/IP ����� ������������ ������� ��� ����������   ��   �����   t-mail.ctl,   ������   ��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 �����</w:t>
      </w:r>
      <w:r>
        <w:rPr/>
        <w:t>:   Baud, Init_Interval,   Process   No 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_Hang_Off,  Init1, Init2,  Dial_Prefix,  Dial_Suffix,  Dial_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ok, Offhook,  Modem_Answer,   Statistics,  Valid,  Connect, Freep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Reject_Answer,   Dial,    Answer_Ring, Min_Baud_In,   Min_Baud_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OO_Enable. ����� ����, ���������� ���  �������, 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 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il/IP  ������������  ������  ����  � �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Telnet � Ifcico. ��  ����, �����  T-Mail/IP �������� ������� ������, ���������� ���������� ���������� Answer_Telnet � Answer_IFC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il.ctl.  �� ����,  �����  T-Mail/IP  ���� ����������� 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� ������� ����� ���� �� ������ �������� ITN 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)  ��� IFC  (�� Ifcico).   ���� �����  �������� ���������  ������� � �������� ��������� � "000-", �� �� ����� ��������������� ��� �� IP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IP ����� �������  ����� ���� �����,  ��� ������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.lst.  ���  ����  ��  �����  �� ���������  �  "000-"  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  � ��������  </w:t>
      </w:r>
      <w:r>
        <w:rPr/>
        <w:t>(195.5.159.251),  ���  �  �  ���������� ���� (gss.diogen.org).  ��   ������  IP-������  �������   � subst.lst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Phone  ����� ������������   ��������  ipAddr.  ��  ���������� ��������������  IP-�����  �������   ������ ������������  ���������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ipHIDDEN.  ����� IP ������ �������  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 ������� ����� ������������ �������� �����. �� �������� ���������� �����������  ������� (23 �� ITN  � 60179 �� IFC). 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��  ���  ����� </w:t>
      </w:r>
      <w:r>
        <w:rPr/>
        <w:t>(ITN  �  IFC),  ��  T-Mail  � 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>Ifc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subst.l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:5030/251   ipAddr 195.005.159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ags ITN,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:5020/278    ipAddr bbs.ogo.ru:23     flags 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pHidden 194.084.034.003:60179  flags I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��� ��������  ����������� ��������� ��������� </w:t>
      </w:r>
      <w:r>
        <w:rPr/>
        <w:t>Zmodem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 ������� �������� �������</w:t>
      </w:r>
      <w:r>
        <w:rPr/>
        <w:t>.  � ����� t-mail.ctl 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-Mail/IP �������� ������ CONNECT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57600   CONNECT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 ��������  ��������� </w:t>
      </w:r>
      <w:r>
        <w:rPr/>
        <w:t>(�  ������� -  57600)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 �� ��  �������� ��������� ��������� </w:t>
      </w:r>
      <w:r>
        <w:rPr/>
        <w:t>Zmodem (��. �������  � t-mail.ctl,  ����� 7).  ��� ���������  ����� ������  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</w:t>
      </w: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 �������� ����� </w:t>
      </w:r>
      <w:r>
        <w:rPr/>
        <w:t>t-mail.ctl, � 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T-Mail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 TCP/IP definitions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��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���� ������ T-Mai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swer_Telnet   23   ; Telnet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swer_IFC  60179    ; Ifcico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 ����������  ��������� ������  IP-�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����   ���������  ���  ������� 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(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�� Telnet � Ifcico). ����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 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0, �� ������� IP-������  ���� �� 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  �� ��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������ 23 � 60179.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ingTimeout  2000                       ; Ping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 ����������� ��������� ������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-Mail/IP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����� �������-�������� � 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���� IP-��������� 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 ���������� ��������  �����  ��������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��� PingTimeou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  ������� ������  �� ��������,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 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  ��  �����������  ������.  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   ��������   ������� 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 �� �������� �������  ���������� �  ���-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 �������� ���� ���������� ����� 0,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  ��������  �� 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� �� �������� - 1000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tartableTasks   0,7,8                  ; Startable IP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  ���������  ��������� ������ �����  T-Mail/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 ���������� ���������  �  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�������,  ����   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T-Mail/IP � ������ ������  �����.  �  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�  ����������� ������ ������� �����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�, ��������� � ����� 7 ("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 �������� ���  ��������� �� ��������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 ������ ������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cess IPAnswer   start c:\t-mail\t-mipnt.exe -N*N -A*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  ���������  ���������   ������   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������   ������ T-Mail/IP �  �����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  ��� ����������  ������ T-Mail/IP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  �����. �  ����  ������  �����  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���  ����� �������� (����� 7, '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  �  ����������'), ��� ���� ������  *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  ���������   �����  ������   �� 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�� StartableTasks, � ������ *F -  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: (handle  � IP-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  �������� ���  ��������� �� ����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  ��������������  ������  �� 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������������� ��������� ������� start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T-Mai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 ��������  �������� ��������� ����� </w:t>
      </w:r>
      <w:r>
        <w:rPr/>
        <w:t>T-Mail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 ������ ����������  StartableTasks � Process  ipAnswer ����� ������  ������ ��  ����������  �������������� ����� T-Mail/IP. 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  ����� ��  �������  �����  �  ���  ������</w:t>
      </w:r>
      <w:r>
        <w:rPr/>
        <w:t>, ���� ��� ����������  � ��������  ������ ������  T-Mail/IP �����. 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�� ������  ���������� �������� ��� �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</w:t>
      </w:r>
      <w:r>
        <w:rPr/>
        <w:t>T-Mail/IP ����������  ������� ������ T-Mail.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  ������������  ��� ����  �  ��������� </w:t>
      </w:r>
      <w:r>
        <w:rPr/>
        <w:t>T-Mail. �� T-Mai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����   �����������  �  ������   ������� </w:t>
      </w:r>
      <w:r>
        <w:rPr/>
        <w:t>T-Mail/IP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������  � ������  ����������  </w:t>
      </w:r>
      <w:r>
        <w:rPr/>
        <w:t>Process ipAnswer (��.����). ������ ����� ���������� handle ���������  IP-������, � ������ - �����  IP �����,  �� �������  ����������� ����������.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pAnswer ��� ������ ������� � ������ ������� *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  �����  </w:t>
      </w:r>
      <w:r>
        <w:rPr/>
        <w:t>T-Mail/IP  ��������  "�������"  ���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������ �������� </w:t>
      </w:r>
      <w:r>
        <w:rPr/>
        <w:t>IP-������ ��������  ��� ����� 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T-Mail/IP (���� �������� ����).  ���� � �����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,  ��  ���������� �������������  ������  T-Mail/IP  (����  ��� ����������  ��� �������  ����). ����  ������ �������������� 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 ���������� StartableTasks  �  Process  ipAnswer  ��  ����������), �� ��������� ������� ��������� ������ "BUS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Mail/IP  ���������   ���  ������  �   ����  �� 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orlevels), ��� � ������ ����� T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